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MyLibrary@NCState: The Implementation of a User-centered, Customizable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Interface to a Library's Collection of Information Resources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MyLibrary@NCState is an extensible implementation of a user-centered,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customizable interface to a library's collection of information resources.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The system integrates principles of librarianship with globally networked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computing resources creating a dynamic, customer-driven front-end to any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library's set of materials. It supports a framework for libraries to provide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enhanced access to local and remote sets of data, information, and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knowledge. At the same, it does not overwhelm its users with too much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information because the users control exactly how much information is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displayed to them at any given time. The system is active and not passive;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direct human interaction, computer mediated guidance and communication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technologies, as well as current awareness services all play indispensable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roles in its implementation. The system is accessible to anybody at the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following URL: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</w:t>
      </w:r>
      <w:r>
        <w:rPr>
          <w:rFonts w:cs="Courier New" w:ascii="Courier New" w:hAnsi="Courier New"/>
          <w:color w:val="0000FF"/>
          <w:u w:val="single"/>
          <w:lang w:eastAsia="it-IT"/>
        </w:rPr>
        <w:t>http://hegel.lib.ncsu.edu/development/mylibrary/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User Interface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From the user's perspective, MyLibrary@NCState is a customizable HTML page.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It is accessible via any Web browser supporting Netscape cookies and the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Secure Socket Layer (SSL) protocol. The process of creating a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MyLibrary@NCState page begins when the user creates an account on the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system. The account information includes rudimentary biographical data: name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and email address. In addition, the creation of an account necessitates the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selection of a primary academic interest from a pop-up menu. Once an account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is created, the user's MyLibrary@NCState page is dynamically built and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displayed. Afterwards other links may be added to or subtracted from the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preconfigured list of recommendations to create a personal "digital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library".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For example, by selecting among the system's many Customize hotlinks, a user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is presented with lists of disciplines. Each list is associated with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information resources (databases, journals, Internet resources, etc.)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specific to that discipline. Resources from any discipline may be chosen to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include in the user's MyLibrary@NCState personalized digital library, which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appear in the Web browser after the selections are submitted. The next time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a user visits MyLibrary@NCState, the system remembers all customizations and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lists them accordingly.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Header and footer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The header displays the MyLibrary@NCState logo, a navigation bar, a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customize link, and a logout function. The logo gives the service an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identity. The navigation bar provides easy movement around the page. The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customize link initiates the process for changing the page's content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(described in the Customizing MyLibrary@NCState section below).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Global message and Message from the Librarian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These services provide the means for librarians to broadcast messages to the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users of MyLibrary. The global message is a text intended for every user of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the system. It is much like the message of the day (MOTD) function on Unix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computers. Information intended for the global message function includes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announcements in changes of service or downtime, news from around the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campus, or simply an interesting URL from the university's newspaper.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The Message from the Librarian is intended to function exactly like the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global message except its content is only displayed to people who have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chosen particular disciplines. These messages are expected to contain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information pertinent to the discipline like URLs of interest, announcements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of training opportunities or the acquisition of new resources, or a short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description of library-related services of interest.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Your Librarians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The Your Librarians section lists the names, telephone numbers, and email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address of the librarians and collection managers associated with the user's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chosen discipline. Because each user of MyLibrary@NCState is associated with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a discipline, and since each discipline is associated with at least one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reference librarian and collection manager, then each user can be made aware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of the names and contact information of their discipline-specific librarians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and collection managers.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Library and University Links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The Library Links and University Links sections work similarly. Each is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populated initially with a librarian-defined list of hyperlinks to various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library and university home pages. These home pages are of any type but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usually include pages describing library/university services, hours,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policies, finding aids, college home pages, or campus-wide directories.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These sections are customizable by the user. By selecting an associated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Customize hotlink, the user is presented with a list of available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library/university-related information sources deemed by the librarian as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"important" or "useful to know". Each item in the list is associated with an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HTML checkbox. The user selects or de-selects any number of these items, and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by submitting their selections, the system records the user's preferences in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the underlying database and redisplays their MyLibrary@NCState page with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only the selected items.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Bibliographic Databases, Electronic Journals, and Reference Shelf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The Bibliographic Databases, Electronic Journals, and Reference Shelf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sections provide the means for the user to have displayed only the scholarly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information resources they believe are important to their work.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Like the Library Links, these sections are initially populated with a list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of recommendations prescribed by a discipline-specific librarian. The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Bibliographic Databases section contains lists of journal indexes. The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Electronic Journals section contains lists of digital serial titles. The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Reference Shelf was originally intended to include links to Internet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resources traditionally associated with traditional library reference desks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(ie. dictionaries, encyclopedias, handbooks, manuals, directories, maps,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etc.) but it has since grown to include just about any type of Internet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resource with scholarly content.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Personal Links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The Personal Links section allows the user to save links to Internet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resources they use often that are not included in any of the sections above.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No librarian can hope to collect the total sum of Internet resources and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organize them into a database. Given this fact, the Personal Links section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provide the opportunity for the MyLibrary@NCState user to add their own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links to the system.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Quick Searches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The Quick Searches section provides direct access to a number of Internet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search engines including local online public access catalogs (OPAC). By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selecting a search engine from a pop-up menu, entering a query in the text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field, and submitting the form, a database query is constructed in the form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of a URL. The user's browser is then "redirected" to this dynamically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created URL and the results of the search are displayed.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Current Awareness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The Current Awareness section provides the means for the user to search the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library's OPAC for recent acquisitions in the user's interest areas.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Optionally users can have these search results regularly sent to their email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address. Assisted with a simplified version of the library's call number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system, the user can customize this function so it saves ranges of call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numbers (profiles) to the MyLibrary@NCState database. Users can save as many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of these profiles as they desire. The profiles are searched on a regular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basis (weekly) against a list of new acquisitions to the library's catalog,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and the results are sent to the user's email address.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Administrative interface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Maintenance of the MyLibrary@NCState system is done through an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administration interface. The interface is a menu of hypertext links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protected by a simple username/password access control system. The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administration menu allows administrators to create, modify, or delete just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about any content item in the system's database. The most important item in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the menu is the list of academic disciplines since each each and every other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item in the system is somehow related to this list. Other important content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times include: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</w:t>
      </w:r>
      <w:r>
        <w:rPr>
          <w:rFonts w:cs="Courier New" w:ascii="Courier New" w:hAnsi="Courier New"/>
          <w:lang w:eastAsia="it-IT"/>
        </w:rPr>
        <w:t>* the names and contact information of librarians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</w:t>
      </w:r>
      <w:r>
        <w:rPr>
          <w:rFonts w:cs="Courier New" w:ascii="Courier New" w:hAnsi="Courier New"/>
          <w:lang w:eastAsia="it-IT"/>
        </w:rPr>
        <w:t>* links and descriptions of information resources (databases,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journals, etc.)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</w:t>
      </w:r>
      <w:r>
        <w:rPr>
          <w:rFonts w:cs="Courier New" w:ascii="Courier New" w:hAnsi="Courier New"/>
          <w:lang w:eastAsia="it-IT"/>
        </w:rPr>
        <w:t>* help texts,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</w:t>
      </w:r>
      <w:r>
        <w:rPr>
          <w:rFonts w:cs="Courier New" w:ascii="Courier New" w:hAnsi="Courier New"/>
          <w:lang w:eastAsia="it-IT"/>
        </w:rPr>
        <w:t>* global message and messages from the librarians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</w:t>
      </w:r>
      <w:r>
        <w:rPr>
          <w:rFonts w:cs="Courier New" w:ascii="Courier New" w:hAnsi="Courier New"/>
          <w:lang w:eastAsia="it-IT"/>
        </w:rPr>
        <w:t>* the system's header and footer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Not Just a Portal or Bookmark Manager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There are at least four things that make MyLibrary@NCSate is more than a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portal nor bookmark manager. First, the system includes a service allowing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users to regularly receive and search lists of new books added to the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library's collection, the Current Awareness service. Using Library of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Congress call numbers for books and serials, users can create any number of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Current Awareness profiles. The MyLibrary@NCSate system saves these profiles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and searches its database for them on a regular basis. Search results are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sent to a user's email address, which allows direct access to the library's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catalog via a hotlink and to more information describing the book.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Second, based on the selected discipline, the system displays the name and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contact information for the appropriate librarian and collection manager who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specializes in the given subject area. The library has learned from its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users that although digital libraries are desirable, direct access to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librarians is necessary as well. Students and faculty or administrative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staff do not always have time to be constantly on the lookout for new and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better information resources. The library helps in this regard with another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service of MyLibrary@NCSate called Message from the Librarian. This section,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updated regularly by the appropriate librarians announces, suggests, and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helps users keep abreast of interesting information developments in their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selected disciplines. Finally, unlike bookmark managers, MyLibrary@NCState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is portable and requires only a Web browser to use. Because access to the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system's database is keyed to the university's authentication system, valid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users can access MyLibrary@NCState from just about any Web browser in the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world. MyLibrary@NCState can be accessed from offices, homes, or even within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the library. Conversely, bookmark managers or locally defined sets of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bookmarks are bound by a particular machine or computing system.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Author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Eric Lease Morgan, Digital Library Initiatives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Box 7111, Room 211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NCSU Libraries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Raleigh, NC 27695-7111, USA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eric_morgan@ncsu.edu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The unabridged version of this document is available at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color w:val="0000FF"/>
          <w:u w:val="single"/>
          <w:lang w:eastAsia="it-IT"/>
        </w:rPr>
        <w:t>http://my.lib.ncsu.edu/about/sigir-99/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=====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 xml:space="preserve">-- 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Eric Lease Morgan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NCSU Libraries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color w:val="0000FF"/>
          <w:u w:val="single"/>
          <w:lang w:eastAsia="it-IT"/>
        </w:rPr>
        <w:t>http://www.lib.ncsu.edu/staff/morgan/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14:05:00Z</dcterms:created>
  <dc:creator>RufusD</dc:creator>
  <dc:description/>
  <dc:language>en-US</dc:language>
  <cp:lastModifiedBy>RufusD</cp:lastModifiedBy>
  <dcterms:modified xsi:type="dcterms:W3CDTF">2000-08-03T14:07:00Z</dcterms:modified>
  <cp:revision>1</cp:revision>
  <dc:subject/>
  <dc:title>MyLibrary@NCState: The Implementation of a User-centered, Customizable</dc:title>
</cp:coreProperties>
</file>