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40690</wp:posOffset>
            </wp:positionV>
            <wp:extent cx="85725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816610</wp:posOffset>
            </wp:positionV>
            <wp:extent cx="3200400" cy="4320540"/>
            <wp:effectExtent l="0" t="0" r="0" b="0"/>
            <wp:wrapTopAndBottom/>
            <wp:docPr id="2" name="deutschland21x4far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utschland21x4far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2759710</wp:posOffset>
                </wp:positionV>
                <wp:extent cx="4686300" cy="914400"/>
                <wp:effectExtent l="1905" t="9525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17.3pt" to="442.3pt,28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2069465</wp:posOffset>
                </wp:positionV>
                <wp:extent cx="2978150" cy="305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2947035"/>
                                  <wp:effectExtent l="0" t="0" r="0" b="0"/>
                                  <wp:docPr id="5" name="deutschland21x6farb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deutschland21x6farb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294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40.7pt;mso-wrap-distance-left:9.05pt;mso-wrap-distance-right:9.05pt;mso-wrap-distance-top:0pt;mso-wrap-distance-bottom:0pt;margin-top:162.9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855" cy="2947035"/>
                            <wp:effectExtent l="0" t="0" r="0" b="0"/>
                            <wp:docPr id="6" name="deutschland21x6farb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deutschland21x6farb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294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lang w:val="en-GB"/>
      </w:rPr>
    </w:pPr>
    <w:r>
      <w:rPr>
        <w:b/>
        <w:bCs/>
        <w:sz w:val="24"/>
        <w:lang w:val="en-GB"/>
      </w:rPr>
      <w:t>Fig. 1 :  Where to find SIeg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3:20:00Z</dcterms:created>
  <dc:creator>arje</dc:creator>
  <dc:description/>
  <dc:language>en-US</dc:language>
  <cp:lastModifiedBy>Werner Reinhardt</cp:lastModifiedBy>
  <cp:lastPrinted>2000-11-29T13:50:00Z</cp:lastPrinted>
  <dcterms:modified xsi:type="dcterms:W3CDTF">2001-06-09T13:20:00Z</dcterms:modified>
  <cp:revision>2</cp:revision>
  <dc:subject/>
  <dc:title> </dc:title>
</cp:coreProperties>
</file>