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-440690</wp:posOffset>
            </wp:positionV>
            <wp:extent cx="85725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3970</wp:posOffset>
            </wp:positionV>
            <wp:extent cx="4263390" cy="5755640"/>
            <wp:effectExtent l="0" t="0" r="0" b="0"/>
            <wp:wrapTopAndBottom/>
            <wp:docPr id="2" name="deutschland21x2neufar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utschland21x2neufar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-414274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326.2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GB"/>
      </w:rPr>
    </w:pPr>
    <w:r>
      <w:rPr>
        <w:b/>
        <w:sz w:val="24"/>
        <w:lang w:val="en-GB"/>
      </w:rPr>
      <w:t>Fig. 2 : States of the Federal Republic of Germ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3:25:00Z</dcterms:created>
  <dc:creator>arje</dc:creator>
  <dc:description/>
  <dc:language>en-US</dc:language>
  <cp:lastModifiedBy>arsw</cp:lastModifiedBy>
  <cp:lastPrinted>2001-03-20T11:09:00Z</cp:lastPrinted>
  <dcterms:modified xsi:type="dcterms:W3CDTF">2001-06-11T06:23:00Z</dcterms:modified>
  <cp:revision>3</cp:revision>
  <dc:subject/>
  <dc:title/>
</cp:coreProperties>
</file>