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326390</wp:posOffset>
            </wp:positionV>
            <wp:extent cx="85725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930910</wp:posOffset>
            </wp:positionV>
            <wp:extent cx="2910205" cy="395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2073910</wp:posOffset>
                </wp:positionV>
                <wp:extent cx="4114800" cy="2531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3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           Gemeinsamer Bibliotheksverb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           Hessisches Bibliotheks-Informationssyst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           Kooperativer Bibliotheksverbund Berlin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           Brandenbur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           Bibliotheksverbund Bay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           Nordrhein-Westfälischer Bibliotheksverb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;Arial" w:hAnsi="Century Gothic;Arial" w:eastAsia="Century Gothic;Arial" w:cs="Century Gothic;Arial"/>
                                <w:color w:val="auto"/>
                                <w:lang w:val="de-DE"/>
                              </w:rPr>
                              <w:t xml:space="preserve">             Südwestdeutscher Bibliotheksverbu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35pt;margin-top:163.3pt;width:323.95pt;height:19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           Gemeinsamer Bibliotheksverbund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           Hessisches Bibliotheks-Informationssyste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           Kooperativer Bibliotheksverbund Berlin- 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           Brandenbur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           Bibliotheksverbund Bay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           Nordrhein-Westfälischer Bibliotheksverb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;Arial" w:hAnsi="Century Gothic;Arial" w:eastAsia="Century Gothic;Arial" w:cs="Century Gothic;Arial"/>
                          <w:color w:val="auto"/>
                          <w:lang w:val="de-DE"/>
                        </w:rPr>
                        <w:t xml:space="preserve">             Südwestdeutscher Bibliotheksverb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11455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69pt;margin-top:166.5pt;width:26.95pt;height:1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2426335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69.45pt;margin-top:191.05pt;width:26.95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8205</wp:posOffset>
                </wp:positionH>
                <wp:positionV relativeFrom="paragraph">
                  <wp:posOffset>2785745</wp:posOffset>
                </wp:positionV>
                <wp:extent cx="342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369.15pt;margin-top:219.35pt;width:26.95pt;height:17.95pt;mso-wrap-style:none;v-text-anchor:middle"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3267075</wp:posOffset>
                </wp:positionV>
                <wp:extent cx="34226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2360" cy="2304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67.5pt;margin-top:257.25pt;width:26.9pt;height:18.1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3619500</wp:posOffset>
                </wp:positionV>
                <wp:extent cx="342265" cy="230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360" cy="230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68.25pt;margin-top:285pt;width:26.9pt;height:18.1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9630</wp:posOffset>
                </wp:positionH>
                <wp:positionV relativeFrom="paragraph">
                  <wp:posOffset>3976370</wp:posOffset>
                </wp:positionV>
                <wp:extent cx="342265" cy="230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2360" cy="230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66.9pt;margin-top:313.1pt;width:26.9pt;height:18.1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  <w:lang w:val="en-US"/>
      </w:rPr>
      <w:t>Fig. 3 : Cataloguing Cooperatives (Consortia) in Germany</w:t>
    </w:r>
    <w:r>
      <w:rPr>
        <w:b/>
        <w:bCs/>
        <w:sz w:val="24"/>
        <w:szCs w:val="24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Century Gothic;Arial" w:cs="Century Gothic;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hanging="0"/>
      <w:outlineLvl w:val="0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3:30:00Z</dcterms:created>
  <dc:creator>arje</dc:creator>
  <dc:description/>
  <dc:language>en-US</dc:language>
  <cp:lastModifiedBy>arsw</cp:lastModifiedBy>
  <cp:lastPrinted>2001-03-20T11:11:00Z</cp:lastPrinted>
  <dcterms:modified xsi:type="dcterms:W3CDTF">2001-06-11T06:22:00Z</dcterms:modified>
  <cp:revision>3</cp:revision>
  <dc:subject/>
  <dc:title> </dc:title>
</cp:coreProperties>
</file>